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rFonts w:ascii="Albertus Extra Bold;Times New Roman" w:hAnsi="Albertus Extra Bold;Times New Roman" w:cs="Albertus Extra Bold;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79780" cy="579755"/>
            <wp:effectExtent l="0" t="0" r="0" b="0"/>
            <wp:wrapTight wrapText="bothSides">
              <wp:wrapPolygon edited="0">
                <wp:start x="-263" y="0"/>
                <wp:lineTo x="-263" y="21243"/>
                <wp:lineTo x="21600" y="21243"/>
                <wp:lineTo x="21600" y="0"/>
                <wp:lineTo x="-26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Extra Bold;Times New Roman" w:cs="Albertus Extra Bold;Times New Roman" w:ascii="Albertus Extra Bold;Times New Roman" w:hAnsi="Albertus Extra Bold;Times New Roman"/>
          <w:sz w:val="28"/>
        </w:rPr>
        <w:t xml:space="preserve">                            </w:t>
      </w:r>
      <w:r>
        <w:rPr>
          <w:sz w:val="16"/>
          <w:szCs w:val="16"/>
        </w:rPr>
        <w:t xml:space="preserve">            </w:t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75715" cy="866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41910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rPr>
          <w:rFonts w:ascii="Albertus Extra Bold;Times New Roman" w:hAnsi="Albertus Extra Bold;Times New Roman" w:cs="Albertus Extra Bold;Times New Roman"/>
          <w:sz w:val="28"/>
        </w:rPr>
      </w:pPr>
      <w:r>
        <w:rPr>
          <w:rFonts w:cs="Albertus Extra Bold;Times New Roman" w:ascii="Albertus Extra Bold;Times New Roman" w:hAnsi="Albertus Extra Bold;Times New Roman"/>
          <w:sz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“I. NIEV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PROGETTO DI VIAGGIO D’ISTRUZIONE, STAGE LINGUISTICO, SCAMBIO CULTURALE, VISITA GUIDATA ED ALTRE ATTIVITÀ DA CONSEGNARSI ENTRO VENERDI’ 30 SETTEMBRE ORE 12,</w:t>
      </w:r>
      <w:r>
        <w:rPr>
          <w:b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9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O D’ISTRU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LINGUI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LL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MBIO CULTURA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PAGNA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len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ZIONE VISITA GUI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E ATTIVITA’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bera del Consiglio di Classe: nr. __ del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e dei Doc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___________________</w:t>
        <w:tab/>
        <w:tab/>
        <w:t>8. 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</w:t>
        <w:tab/>
        <w:tab/>
        <w:t>9. 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___________________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5:00Z</dcterms:created>
  <dc:creator>Presidenza</dc:creator>
  <dc:description/>
  <cp:keywords/>
  <dc:language>en-US</dc:language>
  <cp:lastModifiedBy>Sonia Fucito</cp:lastModifiedBy>
  <cp:lastPrinted>2010-09-02T11:11:00Z</cp:lastPrinted>
  <dcterms:modified xsi:type="dcterms:W3CDTF">2019-06-27T20:15:00Z</dcterms:modified>
  <cp:revision>2</cp:revision>
  <dc:subject/>
  <dc:title>PROGETTO DI VIAGGIO D’ISTRUZIONE, STAGE LINGUISTICO, GITA DAY ED ALTRE ATTIVITÀ</dc:title>
</cp:coreProperties>
</file>